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31 F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- model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Furnizor de îngrijiri medicale la domiciliu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Sediul social/Adresa fiscal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ECLARAŢ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Subsemnatul(a), .............. legitimat(ă) cu B.I./C.I. seria ......, nr. .........., în calitate de reprezentant legal, cunoscând că falsul în declaraţii se pedepseşte conform legii, declar pe propria răspundere c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_         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am |_|/nu am |_| contract de furnizare de îngrijiri medicale la domiciliu şi cu Casa Asigurărilor de Sănătate a Apărării, Ordinii Publice, Siguranţei Naţionale şi Autorităţii Judecătoreş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o-RO"/>
        </w:rPr>
        <w:t>Data                                Reprezentant leg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..................                        - numele și prenumele .........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812" w:hanging="283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semnătura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start="3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91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4:00Z</dcterms:created>
  <dc:creator>Elisabeth BRUMA</dc:creator>
  <dc:description/>
  <cp:keywords/>
  <dc:language>en-US</dc:language>
  <cp:lastModifiedBy>Florinela SIRMA</cp:lastModifiedBy>
  <cp:lastPrinted>2018-03-27T12:20:00Z</cp:lastPrinted>
  <dcterms:modified xsi:type="dcterms:W3CDTF">2021-06-24T09:27:00Z</dcterms:modified>
  <cp:revision>3</cp:revision>
  <dc:subject/>
  <dc:title>ANEXA 31 F</dc:title>
</cp:coreProperties>
</file>